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nd Bomb Group Photo Archive Template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general information (who, what, when, where) about this collection of photo archiv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41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ert JPG photo file here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ert JPG photo file here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n photo caption info h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n photo caption info h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ert JPG photo file here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ert JPG photo file here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n photo caption info h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n photo caption info h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* Please limit/resize JPG photo files to no more than 1MB per photo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Add more pages as needed for more photos.</w:t>
      </w:r>
    </w:p>
    <w:p>
      <w:pPr>
        <w:pStyle w:val="Normal"/>
        <w:ind w:left="-180" w:hanging="0"/>
        <w:rPr/>
      </w:pPr>
      <w:r>
        <w:rPr/>
        <w:t>Document archives should be scanned as PDF files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When completed, please email this page and digital photos or scanned documents to sidunderwood@prodigy.net </w:t>
      </w:r>
    </w:p>
    <w:sectPr>
      <w:type w:val="nextPage"/>
      <w:pgSz w:w="12240" w:h="15840"/>
      <w:pgMar w:left="90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16:00Z</dcterms:created>
  <dc:creator>Sid Underwood</dc:creator>
  <dc:description/>
  <cp:keywords/>
  <dc:language>en-US</dc:language>
  <cp:lastModifiedBy>Sid Underwood</cp:lastModifiedBy>
  <dcterms:modified xsi:type="dcterms:W3CDTF">2018-11-13T22:54:00Z</dcterms:modified>
  <cp:revision>3</cp:revision>
  <dc:subject/>
  <dc:title>2nd Bomb Group Photo Archive Template</dc:title>
</cp:coreProperties>
</file>